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0</wp:posOffset>
            </wp:positionH>
            <wp:positionV relativeFrom="paragraph">
              <wp:posOffset>32385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3969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П Р И К А З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00"/>
        <w:gridCol w:w="1260"/>
        <w:gridCol w:w="5670"/>
        <w:gridCol w:w="484"/>
        <w:gridCol w:w="79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012  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25400</wp:posOffset>
                      </wp:positionV>
                      <wp:extent cx="8229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pt,2pt" to="485.2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финансов города Кузнецка от 10.01. 2012 года № 1-Б «О детализации кодов программ (подпрограмм) классификации доходов бюджета города Кузнецка Пензе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21.12.2011 года № 180н «Об утверждении Указаний о порядке применения бюджетной классификации Российской Федерации», постановлением Главы администрации города Кузнецка от 11.03.2008 № 407 «О порядке исполнения бюджетных полномочий главных администраторов доходов бюджета города Кузнецка»,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управления финансов города Кузнецка от 10.01.2012 года № 1-Б «О полномочиях администраторов доходов» следующие изменения: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.1. Дополнить детализацию кодов программ (подпрограмм) классификации доходов бюджета города Кузнецка Пензенской области, администрируемых управлением финансов города Кузнецка, текстом следующего содержания: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  <w:t>«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00"/>
        <w:gridCol w:w="720"/>
        <w:gridCol w:w="5580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 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софинансирование объектов капитального строительства муниципальной собственности) на реализацию подпрограммы  «Чистая вода» долгосрочной целевой программы «Комплексная программа модернизации и реформирования жилищно-коммунального хозяйства Пензенской области на 2011–2015 годы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 на реализацию долгосрочной целевой программы «Доступная среда в Пензенской области на 2012-2015 годы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реализацию подпрограммы «Модернизация инфраструктуры стационарных загородных детских оздоровительных лагерей» (проведение капитального, текущего ремонта в муниципальных стационарных загородных детских оздоровительных лагерях) в рамках долгосрочной целевой программы «Организация отдыха, оздоровления, занятости детей и подростков в Пензенской области на 2011–2015 годы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проведение противоаварийных мероприятий в зданиях муниципальных общеобразовательных учреждений в рамках долгосрочной целевой программы «Развитие системы образования Пензенской области на 2011–2015 годы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реализацию долгосрочной целевой программы «Развитие гражданского общества (2009–2014 годы)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реализацию долгосрочной целевой программы "Стимулирование развития жилищного строительства в Пензенской области в 2011-2015 годах"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на реализацию областной целевой  программы энергосбережения и повышения энегрегической эффективности Пензенской области на 2010-2020 годы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 городских округов на мероприятия по развитию водоснабжения в рамках долгосрочной целевой программы «Социальное развитие села до 2012 года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софинансирование объектов капитального строительства муниципальной собственности) на реализацию подпрограммы  «Строительство и модернизация сетей и сооружений водоотведения в населенных пунктах Пензенской области» долгосрочной целевой программы «Комплексная программа модернизации и реформирования жилищно-коммунального хозяйства Пензенской области на 2011–2015 годы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(на софинансирование объектов капитального строительства муниципальной собственности) на реализацию подпрограммы  «Строительство и модернизация сетей и сооружений водоотведения в населенных пунктах Пензенской области» Долгосрочная целевая программа «Комплексная программа модернизации и реформирования жилищно-коммунального хозяйства Пензенской области на 2011–2015 годы»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(на софинансирование объектов капитального строительства муниципальной собственности) на реализацию подпрограммы  «Чистая вода» долгосрочной целевой программы «Комплексная программа модернизации и реформирования жилищно-коммунального хозяйства Пензенской области на 2011–2015 годы» из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(на софинансирование объектов капитального строительства муниципальной собственности) на реализацию подпрограммы  «Строительство и модернизация сетей и сооружений водоотведения в населенных пунктах Пензенской области» Долгосрочная целевая программа «Комплексная программа модернизации и реформирования жилищно-коммунального хозяйства Пензенской области на 2011–2015 годы» из бюджетов городских округов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(на софинансирование объектов капитального строительства муниципальной собственности) на реализацию подпрограммы  «Чистая вода» долгосрочной целевой программы «Комплексная программа модернизации и реформирования жилищно-коммунального хозяйства Пензенской области на 2011–2015 годы» из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следующий код в новой редакции: 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  <w:t>«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00"/>
        <w:gridCol w:w="720"/>
        <w:gridCol w:w="5580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 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 городских округов на реализацию мероприятий подпрограммы  «Автомобильные дороги»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отдела доходов Е.К.Ники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sz w:val="28"/>
          <w:szCs w:val="28"/>
        </w:rPr>
        <w:t>Начальник управления финансов города Кузнецка                             И.Б.Фролов</w:t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6:00Z</dcterms:created>
  <dc:creator>Admin</dc:creator>
  <dc:description/>
  <cp:keywords/>
  <dc:language>en-US</dc:language>
  <cp:lastModifiedBy>Пользователь</cp:lastModifiedBy>
  <cp:lastPrinted>2012-04-16T16:33:00Z</cp:lastPrinted>
  <dcterms:modified xsi:type="dcterms:W3CDTF">2012-04-16T14:14:00Z</dcterms:modified>
  <cp:revision>8</cp:revision>
  <dc:subject/>
  <dc:title>ФИНАНСОВ  ГОРОДА  КУЗНЕЦКА</dc:title>
</cp:coreProperties>
</file>